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ОСУДАРСТВЕННЫЙ КОМИТ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ЕДИНЫЙ ТАРИФНЫЙ ОРГАН ЧЕЛЯБИНСКОЙ ОБЛАС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августа 2012 г. N 28/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ых услуг по холодному, горяче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одоотведению в жилых помещениях, норматив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холодному,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 и водоотведению на общедомовые нужд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ов потребления коммунальных услуг по холод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 при использовании земельного участ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дворных построек на территории городских округ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ородских поселений (кроме Озерского, Снежинского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хгорного городских округов)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 сентября 2004 года N 477 "Об утверждении Положения, структуры и штатной численности Государственного комитета "Единый тарифный орган Челябинской области" и на основании протокола заседания Правления Государственного комитета "Единый тарифный орган Челябинской области" от 31 августа 2012 года N 28/7 Государственный комитет "Единый тарифный орган Челяби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расчетного метода </w:t>
      </w:r>
      <w:hyperlink w:anchor="Par3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, горячему водоснабжению и водоотведению в жилых помещениях, </w:t>
      </w:r>
      <w:hyperlink w:anchor="Par3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, горячему водоснабжению и водоотведению на общедомовые нужды, </w:t>
      </w:r>
      <w:hyperlink w:anchor="Par2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водоснабжению при использовании земельного участка и надворных построек на территории городских округов и городских поселений Челябинской области (кроме Озерского, Снежинского, Трехгорного городских округов) согласно приложениям 1,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Челябинской области признать утратившими силу с 1 января 2013 года действующие нормативные правовые акты об утверждении нормативов потребления коммунальных услуг по холодному, горячему водоснабжению и водоот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ЕТО</w:t>
      </w:r>
    </w:p>
    <w:p>
      <w:pPr>
        <w:pStyle w:val="Normal"/>
        <w:widowControl w:val="false"/>
        <w:autoSpaceDE w:val="false"/>
        <w:jc w:val="right"/>
        <w:rPr/>
      </w:pPr>
      <w:r>
        <w:rPr/>
        <w:t>С.Ю.ОБРАЗ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Е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31 августа 2012 г. N 28/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холодному,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 и водоотведению в жилых помещениях, 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холодному, горяч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ю и водоотведению на общедомовые нуж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городских округов и городских посе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 (кроме Озерского, Снежинского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хгорного городских округов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40"/>
        <w:gridCol w:w="1200"/>
        <w:gridCol w:w="1080"/>
        <w:gridCol w:w="1800"/>
        <w:gridCol w:w="1320"/>
        <w:gridCol w:w="840"/>
        <w:gridCol w:w="1200"/>
        <w:gridCol w:w="1080"/>
        <w:gridCol w:w="18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в       </w:t>
              <w:br/>
              <w:t xml:space="preserve">жилых помещениях, куб. м в месяц на </w:t>
              <w:br/>
              <w:t xml:space="preserve">           1 человека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жность</w:t>
              <w:br/>
              <w:t xml:space="preserve">  дома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на общедомовые </w:t>
              <w:br/>
              <w:t xml:space="preserve">           нужды, куб. м            </w:t>
              <w:br/>
              <w:t xml:space="preserve">  в месяц на 1 кв. м общей площади  </w:t>
              <w:br/>
              <w:t xml:space="preserve">             помещений,             </w:t>
              <w:br/>
              <w:t>входящих в состав общего имущества в</w:t>
              <w:br/>
              <w:t xml:space="preserve">     многоквартирных домах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59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 жилые дома с холодным и горячим                 </w:t>
              <w:br/>
              <w:t xml:space="preserve">                                  водоснабжением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иной 1500 мм и более, душ, мойка кухонная и/или              </w:t>
              <w:br/>
              <w:t xml:space="preserve">    раковина, унитаз, прочие водоразборные устройства и санитарно-техническое      </w:t>
              <w:br/>
              <w:t xml:space="preserve">                                   оборудование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8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1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8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1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4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7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9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0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3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3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  </w:t>
              <w:br/>
              <w:t xml:space="preserve">  боле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2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иной 1650 - 1700 мм, душ, мойка кухонная и/или               </w:t>
              <w:br/>
              <w:t xml:space="preserve">                                 раковина, унитаз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1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3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6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8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1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4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6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6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7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9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8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2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9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4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7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5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  </w:t>
              <w:br/>
              <w:t xml:space="preserve">  боле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3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иной 1500 - 1649 мм, душ, мойка кухонная и/или               </w:t>
              <w:br/>
              <w:t xml:space="preserve">                                 раковина, унитаз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3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6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8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1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3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6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6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7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9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8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1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9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4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6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4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  </w:t>
              <w:br/>
              <w:t xml:space="preserve">  боле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сидячая длиной 1200 - 1499 мм, душ, мойка кухонная и/или раковина унитаз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3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6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8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1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3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6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6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7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8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8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1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9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4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6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4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  </w:t>
              <w:br/>
              <w:t xml:space="preserve">  боле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уш, раковина и/или мойка кухонная, унитаз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2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4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6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9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1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6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3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7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6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8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8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9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0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4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2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9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  </w:t>
              <w:br/>
              <w:t xml:space="preserve">  боле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6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уш, раковина или мойка кухонная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0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3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4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6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и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87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и/или мойка кухонная, унитаз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9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0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2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35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и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49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или мойка кухонная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9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и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0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 жилые дома с холодным водоснабжением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и/или мойка кухонная, унитаз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6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7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4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3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5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и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9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или мойка кухонная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48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2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6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3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и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64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и жилые дома без централизованного                 </w:t>
              <w:br/>
              <w:t xml:space="preserve">                           водоснабжения при пользовании                           </w:t>
              <w:br/>
              <w:t xml:space="preserve">                             водоразборными колонками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6"/>
      <w:bookmarkEnd w:id="2"/>
      <w:r>
        <w:rPr/>
        <w:t xml:space="preserve">&lt;1&gt; Для жилых домов, в которых отсутствуют помещения, входящие в состав общего имущества, применяются нормативы, указанные в </w:t>
      </w:r>
      <w:hyperlink w:anchor="Par59">
        <w:r>
          <w:rPr>
            <w:rStyle w:val="InternetLink"/>
            <w:color w:val="0000FF"/>
          </w:rPr>
          <w:t>колонках 3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личия внутри жилого дома бани и/или бассейна и/или гаража дополнительно применяются </w:t>
      </w:r>
      <w:hyperlink w:anchor="Par2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водоснабжению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норматива длина ванны определяется из проектной документации жилого или многоквартирного дома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3" w:name="Par269"/>
      <w:bookmarkEnd w:id="3"/>
      <w:r>
        <w:rPr/>
        <w:t xml:space="preserve">&lt;2&gt; В расчетах учтена площадь помещений, входящих в состав общего имущества многоквартирного дома, в соответствии с </w:t>
      </w:r>
      <w:hyperlink r:id="rId5">
        <w:r>
          <w:rPr>
            <w:rStyle w:val="InternetLink"/>
            <w:color w:val="0000FF"/>
          </w:rPr>
          <w:t>п.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ода N 4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ЕТО</w:t>
      </w:r>
    </w:p>
    <w:p>
      <w:pPr>
        <w:pStyle w:val="Normal"/>
        <w:widowControl w:val="false"/>
        <w:autoSpaceDE w:val="false"/>
        <w:jc w:val="right"/>
        <w:rPr/>
      </w:pPr>
      <w:r>
        <w:rPr/>
        <w:t>С.Ю.ОБРАЗ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августа 2012 г. N 28/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82"/>
      <w:bookmarkEnd w:id="4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 по холодному вод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ого участка и надворных построе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городских округов и городских посе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 (кроме Озерского, Снежинского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хгорного городских округов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336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    </w:t>
              <w:br/>
              <w:t xml:space="preserve">    использования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на человека в меся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сейн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1 куб. м объема </w:t>
              <w:br/>
              <w:t xml:space="preserve">     бассейна в месяц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1 кв. м площади </w:t>
              <w:br/>
              <w:t xml:space="preserve">          гаража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ЕТО</w:t>
      </w:r>
    </w:p>
    <w:p>
      <w:pPr>
        <w:pStyle w:val="Normal"/>
        <w:widowControl w:val="false"/>
        <w:autoSpaceDE w:val="false"/>
        <w:jc w:val="right"/>
        <w:rPr/>
      </w:pPr>
      <w:r>
        <w:rPr/>
        <w:t>С.Ю.ОБРАЗ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575D816F8E0B836F77D647695250D1EBD7EAF9o2L6I" TargetMode="External"/><Relationship Id="rId3" Type="http://schemas.openxmlformats.org/officeDocument/2006/relationships/hyperlink" Target="consultantplus://offline/ref=AD0387367A6A7DA4860F575D816F8E0B836E7EDE416B5250D1EBD7EAF9o2L6I" TargetMode="External"/><Relationship Id="rId4" Type="http://schemas.openxmlformats.org/officeDocument/2006/relationships/hyperlink" Target="consultantplus://offline/ref=AD0387367A6A7DA4860F49509703D1008B6728D2486E5A0E84B48CB7AE2F63F5o6LFI" TargetMode="External"/><Relationship Id="rId5" Type="http://schemas.openxmlformats.org/officeDocument/2006/relationships/hyperlink" Target="consultantplus://offline/ref=AD0387367A6A7DA4860F575D816F8E0B836D72DD45685250D1EBD7EAF92669A228ECA659CC9A19DEoFL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1:00Z</dcterms:created>
  <dc:creator>Admin</dc:creator>
  <dc:description/>
  <cp:keywords/>
  <dc:language>en-US</dc:language>
  <cp:lastModifiedBy>Admin</cp:lastModifiedBy>
  <cp:lastPrinted>2012-10-25T14:13:00Z</cp:lastPrinted>
  <dcterms:modified xsi:type="dcterms:W3CDTF">2012-10-25T08:16:00Z</dcterms:modified>
  <cp:revision>1</cp:revision>
  <dc:subject/>
  <dc:title>ГОСУДАРСТВЕННЫЙ КОМИТЕТ</dc:title>
</cp:coreProperties>
</file>